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447800" cy="11379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O EQUAL- AGIR PARA A IGUALD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dades a desenvolver ao longo do an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528"/>
        <w:gridCol w:w="3169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dad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endarizaçã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úblico-Alvo</w:t>
            </w:r>
          </w:p>
        </w:tc>
      </w:tr>
      <w:tr>
        <w:trPr>
          <w:trHeight w:val="69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Jogo Viver em Igualda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º Períod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º Ciclo (1º ano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omemoração do Dia do Pa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º Períod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º Ciclo (1º ano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omemoração do Dia da Mã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º Períod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º Ciclo (1º ano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ealização de fichas de orientação vocaciona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º Período/2º Períod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º Ciclo (9º ano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inamização de mini-projectos na bibliotec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Última quarta-feira útil de cada mê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omunidade Escolar</w:t>
            </w:r>
          </w:p>
        </w:tc>
      </w:tr>
      <w:tr>
        <w:trPr>
          <w:trHeight w:val="105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ealização de um documentário geraciona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o longo do an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º, 2º, 3º ciclos e Ensino Secund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4 de Outubro de 20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arla Santos</w:t>
      </w:r>
    </w:p>
    <w:p>
      <w:pPr>
        <w:pStyle w:val="Normal"/>
        <w:jc w:val="right"/>
        <w:rPr>
          <w:b/>
          <w:b/>
        </w:rPr>
      </w:pPr>
      <w:r>
        <w:rPr>
          <w:b/>
        </w:rPr>
        <w:t>Patrícia Cheio</w:t>
      </w:r>
    </w:p>
    <w:p>
      <w:pPr>
        <w:pStyle w:val="Normal"/>
        <w:jc w:val="right"/>
        <w:rPr>
          <w:b/>
          <w:b/>
        </w:rPr>
      </w:pPr>
      <w:r>
        <w:rPr>
          <w:b/>
        </w:rPr>
        <w:t>Patrícia Rendei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44:00Z</dcterms:created>
  <dc:creator>pcheio</dc:creator>
  <dc:description/>
  <cp:keywords/>
  <dc:language>en-US</dc:language>
  <cp:lastModifiedBy>pcheio</cp:lastModifiedBy>
  <dcterms:modified xsi:type="dcterms:W3CDTF">2009-10-14T13:06:00Z</dcterms:modified>
  <cp:revision>2</cp:revision>
  <dc:subject/>
  <dc:title/>
</cp:coreProperties>
</file>